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73 03 20 grass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/>
      </w:pPr>
      <w:r>
        <w:rPr/>
        <w:t>RO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 112 num. 78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e mostre d’arte -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NUOVO ALFABETO DI RENATO SPAGNO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 “Carolina” la rassegna dell opere più recenti dell’originale artis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La “Carolina” di Portici, un centro culturale che in questi ultimi anni ha fatto conoscere ai napoletani alcune fra le più importanti personalità dell’arte italiana più impegnata, presenta questa volta Renato Spagnoli, artista tra i più originali e i più consapevoli. Spagnoli affronta un’indagine di tipo segnico, partendo da alcuni valori codificati quali sono le lettere dell’alfabeto. Il geniale artista, cominciando la propria indagine dal dato oggettivo e semantico, ripropone un discorso nuovo per un’utilizzazione alternativa dello “spazio” operativo. Spagnoli articola, con i “segni” ricavati dall’aver fatto “tabula rasa” di tutto il discorso precedente, una nuova operazione tutta fondata su una ricerca libera. Ma l’artista livornese non cede mai a tentazioni informali: il suo “racconto” è sempre costruito su “segni” geometrico-matematici. Come a dire che i punti di riferimento sono, anche per Spagnoli, Munari e Mari ma, per onestà, bisogna aggiungere che l’artista toscano dà anche un risvolto concettuale alla propria ricerca, in quanto egli pone sotto processo la funzione stessa di certi </w:t>
      </w:r>
      <w:r>
        <w:rPr>
          <w:rFonts w:cs="Arial" w:ascii="Arial" w:hAnsi="Arial"/>
          <w:i/>
          <w:iCs/>
          <w:lang w:val="it-IT"/>
        </w:rPr>
        <w:t>segni</w:t>
      </w:r>
      <w:r>
        <w:rPr>
          <w:rFonts w:cs="Arial" w:ascii="Arial" w:hAnsi="Arial"/>
          <w:lang w:val="it-IT"/>
        </w:rPr>
        <w:t>. L’alfabeto, che è forse lo strumento del discorso, diventa per merito di Spagnoli, il perno di una indagine che cerca di andare lontan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(Gino Gras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37:00Z</dcterms:created>
  <dc:creator>Silvia</dc:creator>
  <dc:description/>
  <dc:language>en-US</dc:language>
  <cp:lastModifiedBy>Silvia</cp:lastModifiedBy>
  <dcterms:modified xsi:type="dcterms:W3CDTF">2005-03-27T17:49:00Z</dcterms:modified>
  <cp:revision>1</cp:revision>
  <dc:subject/>
  <dc:title>1973 03 20 grassi</dc:title>
</cp:coreProperties>
</file>